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24"/>
        </w:rPr>
        <w:t>전자결제대행 및 결제대금 예치서비스 계약서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7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4"/>
              </w:rPr>
              <w:t>다음 약관은 귀사와 엔에이치엔한국사이버결제 주식회사 간의 전자결제대행 및 결제대금예치 서비스 이용에 따른 제반사항을 규정함에 목적이 있습니다</w:t>
            </w:r>
            <w:r>
              <w:rPr>
                <w:rFonts w:eastAsia="굴림체" w:cs="굴림체" w:ascii="굴림체" w:hAnsi="굴림체"/>
                <w:sz w:val="14"/>
              </w:rPr>
              <w:t>.</w:t>
            </w:r>
          </w:p>
        </w:tc>
      </w:tr>
      <w:tr>
        <w:trPr>
          <w:trHeight w:val="1477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목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서는 “갑”과 “을” 사이에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용어의 정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적용되는 용어의 정의는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정보통신망을 통하여 이용자에게 물품을 판매하거나 서비스를 제공할 때 “을”이 신용카드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계약에 따라 “갑”에게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신용카드 지불정보가 “을”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말하며 배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휴대폰 지불정보가 “을”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“갑”의 물품이나 서비스를 구매하기 위하여 제공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가 “을”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상품권 지불정보가 “을”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교통카드 지불정보가 “을”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PAYCO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간편결제서비스에 가입한 이용자가 신용카드 등 결제수단의 지불정보를 미리 등록한 후 “갑”의 물품이나 서비스를 구매하기 위하여 지불정보를 다시 입력할 필요 없이 스마트폰 어플리케이션 등을 통해 간편하게 결제하는 서비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“갑”과 “을”이 본 계약을 적용하기로 약정한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비밀번호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생년월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승인을 얻은 물품판매 및 서비스제공의 대금결제를 위하여 “을”이 “갑”을 대행하여 결제기관 등에게 그 대금의 지급을 청구하는 행위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결제기관 등으로부터 “을”에게 지급된 대금결제금액 중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 공제한 나머지 금액을 “갑”에게 지급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 제공하는 결제대금예치서비스를 통한 거래전반에 대한 사항을 관리할 수 있는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의 정보가 신용카드사가 보유하고 있는 해당 정보와 일치하는지 여부를 “을”의 전자결제대행시스템을 통하여 “갑”에게 실시간으로 제공하는 부가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인터넷쇼핑몰에서 물품 및 용역을 구매하고 “을”이 제공하는 전자결제대행서비스를  이용하여 해당 대금을 결제하는 자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으로부터 승인을 통지 받는 등 구매대금의 지불이 이뤄진 것으로 확인되는 시점으로부터 “갑”이 이용자에게 물품 배송 또는 용역 제공을 완료하는 데 필요한 기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'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갑”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을”의 의무와 책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이용대금청구서 등에서 을의 명의가 사용되나 물품 또는 서비스의 판매자는 “갑”이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는 점과 “을”을 통하여 결제대금예치서비스가 이루어진다는 사실을 “갑”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가 소비자보호 관련법령 상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신용카드거래 등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의 제공을 위하여 “을” 명의의 가맹점 명의가 사용된다는 것을 이유로 위 가맹점의 준수 사항을 “을”에게 전가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갑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후불결제나 정기과금 등을 위하여 부득이 이용자의 지불정보를 보관하고자 할 때는 “을” 및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 “을”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“을”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 및 “을”에게 즉시 유선안내 및 고지를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의하여 “갑”이 부담하는 여신전문금융업법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을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결제대금예치서비스를 통해 일어난 거래에 대하여 이용자 또는 “갑”을 대상으로 배송여부에 대한 확인을 유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 제공 시 보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저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송하는 지불정보가 유출되지 않도록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PCI-DS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요건을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에게 제공되는 소프트웨어의 저작권 등 일체의 권리는 “을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설치하는 장비 및 회선의 설치비용은 “갑”이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신용카드등의 종류는 “을”이 제휴한 신용카드사등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이용자는 “을”이 제휴한 신용카드사의 신용카드회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“갑”의 판매 물품 및 서비스는 본 계약의 체결 시 “갑”이 “을”에게 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새로운 품목을 추가할 경우 “갑”은 “을”에게 사전에 고지하여 서면 동의를 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공 시간 및 서비스 제공의 중단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스템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서비스 중단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전까지 “갑”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이내에 “갑”에게 서비스 중단 사실을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상 의무를 이행하지 않거나 정당한 이유 없이 상당기간 물품 및 서비스의 매출이 없거나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를 위반하여 발생하는 모든 책임은 “갑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요구가 있을 시 지체 없이 제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당 증빙자료를 제시하지 못할 경우 “을”은 차기 정산대금에서 해당 금액을 차감한 후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료된 경우 “갑”은 “을”이 정하는 방법으로 반환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이용 개시 전에 “을”에게 소정의 등록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웹사이트에 접속하여 “을”의 소프트웨어를 다운로드 받거나 “을”을 통해 제공 받은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본 계약체결 여부를 불문하고 등록수수료를 “을”에게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에게 소정의 연회비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회비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액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 단위로 “을”이 정한 바에 따르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과 전후에 “을”이 제공하는 공지의 방식을 통해 “갑”에게 통지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수수료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조의 서비스 수수료는 결제기관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체결한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승인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운영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리스크관리대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업무처리를 고려하여 정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정상 매출 건을 기준으로 “갑”과 “을”과의 합의에 의하여 정하여진 요율 및 금액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결제기관 등 의 변동사항에 따라 “갑”에게 반영될 수 있으며 “을”은 변경적용 이전에 “갑”에게 그 사실을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대금에서 서비스 수수료를 공제한 후 나머지 금원을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서비스 수수료에 대한 전자세금계산서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게 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월 말일 정산 마감 후 익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영세∙중소사업자에 대한 신용카드 우대수수료 적용 등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서비스 수수료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영세∙중소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여신전문금융업법 등 관련 법령에 따라 전자지급결제대행업자가 결제를 대행하는 자로서 해당 법령에 의해 연간 매출액 등을 기준으로 영세∙중소사업자 신용카드 우대수수료율을 적용 받을 수 있는 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 해당하는 경우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정한 영세∙중소사업자 우대수수료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조의 우대수수료 적용을 위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신용카드사에게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대한 정보를 제공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전문금융업법 등 관련 법령에 따라 그 적용대상자에 해당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금융협회로부터 영세∙중소사업자 명단을 수신한 후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를 특별한 사정이 없는 한 매 반기 종료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이내에 적용될 수 있도록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본조의 우대수수료 적용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우대수수료가 법령에 따른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사업자지위 변동에 따라 매 반기별로 인상 또는 인하될 수 있음을 이해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동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금융위원회에 전자금융업 등록을 하고 다른 사업자의 결제를 대행하려는 경우 등록예정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까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전자금융업 등록예정사실을 알려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지지연에 따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가 우대수수료율 등의 적용을 받을 수 없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사업자의 민원 및 손해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책임하에 처리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전자금융업 등록을 이미 완료한 자이거나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라 전자금융업 등록이 예정된 자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들을 위한 차액정산 등의 업무처리를 위하여 양사는 별도의 서면 합의를 진행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법령의 개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수수료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장환경의 변화 등을 고려하여 자신이 정한 영세∙중소사업자 우대수수료를 변경 및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변경된 우대수수료를 관리자페이지 게시 또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메일통보 등의 방법으로 통보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변경된 우대수수료는 통보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날부터 그 효력이 발생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변경된 우대수수료 적용을 거절하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약을 철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조의 우대수수료는 「전자상거래 등에서의 소비자보호에 관한 법률」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따른 전자상거래의 방법으로 이루어진 거래에 한하여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과 사전에 합의되지 않은 물품 또는 서비스를 추가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로 인하여 해당 물품 또는 서비스에 부당하게 우대수수료가 적용되는 등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손해가 발생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손해를 즉시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손해에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신용카드사에게 별도로 부담하는 추가 위약금 등의 패널티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을 이행하는 과정에서 발생한 모든 손해에 대한 책임은 “갑”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한 “전자결제대행시스템 및 결제대금예치시스템”을 임의로 수정 또는 변경하여 발생하는 모든 손해에 대해서는 “갑”이 책임을 지고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과 관련하여 발생할 수 있는 “을”의 손해를 배상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손실금액을 배상하지 못 할 경우 이를 보전하기 위하여 “을”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보증보험증권 및 담보설정 금액은 “갑”의 거래규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 등 “을”이 “갑”에 대한 담보설정평가를 통하여 정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계약기간중 전자결제대행서비스 및 결제대금예치서비스를 통하여 “갑”의 거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발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는 “을”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위반한 거래로 인한 책임은 “갑”이 전적으로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외발행 신용카드 거래 건에 대하여 향후 거래취소 등의 개연성이 있는 것으로 판단되거나 해외발행 신용카드 거래건의 비정상적 증대의 경우에는 “갑”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승인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얻기 위하여 제공되는 지불정보는 “을”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당해 결제수단의 유효성 및 결제능력의 확인을 의미하는 것이므로 해당 거래의 진위성 및 본인 사용여부의 확인은 “갑”의 책임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분실 등에 의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미사용 등 신용카드 부정사용의 경우 거래승인 사실로 “갑”이 면책되는 것은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매입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승인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결제기관 등에 대한 매입청구의 주기는 “을”과 결제기관 등과의 합의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물품 수령 또는 용역 제공 사실을 “을”에게 통보한 시점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일괄적으로 “갑”의 지정계좌로 송금하는 방식으로 이루어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정산은 “을”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으로 인하여 당해 정산지급이 어려운 경우 그 사정이 존재하는 기간 동안 “을”의 정산지급의무는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은행이 “을”과의 거래가 없는 은행인 경우에는 “갑”이 은행 이체 지급수수료를 부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cs="맑은 고딕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대금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월 한도 내에서 지급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금액이 월 한도를 초과하는 경우 초과분에 대하여는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조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른 담보제공 시까지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지급보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각 호의 경우에 “을”은 정산대금의 일부 또는 전부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취급하는 물품 및 서비스를 이용하여 현금할인 및 재판매 등의 행위를 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회원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를 제기한 경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매입요청내역이 결제기관 등의 지급내역과 상이한 경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호를 이행하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니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민원이 발생하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정산예정금액의 비정상적 증대 또는 감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의제기 등 취소될 개연성이 있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로부터 “갑”이 보전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“을”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 이”갑”에게 지급할 정산대금에 대해 고객의 취소 및 민원제기 등을 대비하여 일정금액을 보류해야 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이용중단에 따른 지급 보류된 정산대금은 보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 후 할부종료 및 민원발생여부에 따라 차감 후 “갑”에게 분할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이 이미 “갑”에게 지급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취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소비자보호 관련법령 및 결제기관 등의 거래규정에 따라 “갑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즉시 “을”에게 거래 취소를 요청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정산대금의 반환이 이루어지지 않은 “갑”의 거래 취소 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또는 결제기관 등이 “을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요청내역을 “갑”에게 유선 또는 서면으로 통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를 서면으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의 통지가 없을 때에는 “을”이 직접 취소 요청 건을 처리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처리결과를 “갑”에게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 취소건으로 인하여 “갑”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의 지급보류시 “갑”에게 그 사실을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급보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된 정산대금이 지급보류사유의 해소로 “갑”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고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과실이 없는 한 지급보류로 인한 손해배상책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③항에서 정한 “을”의 사전 서면 동의없이 “갑”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해당거래를 취소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이용자의 이의제기 시 처리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제기의 경우 “갑”의 책임과 비용으로 이용자의 이의를 해결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의 이의제기의 경우 “갑”에 대하여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이용자가 이의 제기한 거래에 관하여 본인사용여부를 확인할 수 있는 자료 및 배송사실을 확인할 수 있는 자료를 제출한 때에는 “을”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자료의 보관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에 의한 매출 및 관련자료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시스템을 통하여 자신이 보관하는 거래내역과 “을”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불일치를 발견한 경우 즉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과 관련하여 취득한 상대방 및 이용자의 정보 또는 자료에 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방의 사전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내용의 전부 또는 일부는 “갑”과 “을”의 서면합의에 의하여만 변경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하여 계약내용이 자동으로 변경되거나 “을”에게 변경권이 주어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함이 없는 한 계약내용 변경에 관한 “을”의 서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갑”에게 도달함으로써 계약내용 변경의 효력이 발생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의 해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상 중요재산에 대한 압류 등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인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영업의 지속이 곤란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양도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의 상품 및 서비스에 대해 고객이 “을”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사전 서면 동의없이 “갑”이 임의로 물품 및 서비스를 변동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사유로 “을”이 계약 해지 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기간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은 체결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진행 시 “갑”은 “을”이 지정한 방식에 의하여 “갑”의 이용자에게 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방식과 다른 형태로 공지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오보한 내용에 대해서는 “갑”이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내용에 대한 공지는 “갑”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대표 전자우편주소가 변경되거나 다른 전자우편주소로 공지를 전달 받기 원할 경우 “갑”은 “을”에게 서면으로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대표 전자우편주소의 변경 사실을 “을”에게 서면으로 통보하지 않은 경우에 발생하는 공지의 누락에 대해서는 “을”이 책임지지 않는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유의사항은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책임으로 재요청등의 적절한 조치를 취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당월 거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에 한하여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가 제공하는 각종 포인트나 쿠폰을 통한 결제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수수료 및 정산주기는 신용카드 등 원결제서비스의 경우와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관할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과 관련된 분쟁의 관할은 “을”의 소재지 관할법원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sz w:val="18"/>
          <w:szCs w:val="18"/>
        </w:rPr>
        <w:t>사업자정보</w:t>
      </w:r>
      <w:r>
        <w:rPr>
          <w:rFonts w:eastAsia="굴림;Gulim" w:cs="굴림;Gulim" w:ascii="굴림;Gulim" w:hAnsi="굴림;Gulim"/>
          <w:b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sz w:val="18"/>
          <w:szCs w:val="18"/>
        </w:rPr>
        <w:t>계약사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16"/>
        <w:gridCol w:w="1899"/>
        <w:gridCol w:w="1899"/>
        <w:gridCol w:w="1416"/>
        <w:gridCol w:w="1902"/>
        <w:gridCol w:w="6"/>
        <w:gridCol w:w="1913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구분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0" w:name="__Fieldmark__0_902790666"/>
            <w:bookmarkStart w:id="1" w:name="__Fieldmark__0_902790666"/>
            <w:bookmarkEnd w:id="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" w:name="__Fieldmark__1_902790666"/>
            <w:bookmarkStart w:id="3" w:name="__Fieldmark__1_902790666"/>
            <w:bookmarkEnd w:id="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" w:name="__Fieldmark__2_902790666"/>
            <w:bookmarkStart w:id="5" w:name="__Fieldmark__2_902790666"/>
            <w:bookmarkEnd w:id="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영리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" w:name="__Fieldmark__3_902790666"/>
            <w:bookmarkStart w:id="7" w:name="__Fieldmark__3_902790666"/>
            <w:bookmarkEnd w:id="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간이과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세표시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8" w:name="__Fieldmark__4_902790666"/>
            <w:bookmarkStart w:id="9" w:name="__Fieldmark__4_902790666"/>
            <w:bookmarkEnd w:id="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0" w:name="__Fieldmark__5_902790666"/>
            <w:bookmarkStart w:id="11" w:name="__Fieldmark__5_902790666"/>
            <w:bookmarkEnd w:id="1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2" w:name="__Fieldmark__6_902790666"/>
            <w:bookmarkStart w:id="13" w:name="__Fieldmark__6_902790666"/>
            <w:bookmarkEnd w:id="1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합과세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이트주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개인사업자는 기재사항 없음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생년월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목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장 주소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9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긴급연락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대표자 휴대폰번호 기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</w:tr>
      <w:tr>
        <w:trPr>
          <w:trHeight w:val="42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카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5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4" w:name="__Fieldmark__24_902790666"/>
            <w:bookmarkStart w:id="15" w:name="__Fieldmark__24_902790666"/>
            <w:bookmarkEnd w:id="1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정산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‘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입요청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시점기준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소정영업일 후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2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6" w:name="__Fieldmark__26_902790666"/>
            <w:bookmarkStart w:id="17" w:name="__Fieldmark__26_902790666"/>
            <w:bookmarkEnd w:id="1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정산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월 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1/2/4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문화상품권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우대수수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영세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사업자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 xml:space="preserve">영세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1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2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3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시간계좌이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이하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문화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초과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0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피머니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스크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 미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R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737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회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록비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회비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0" w:right="3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보증보험 가입시 유예특약 불필요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증보험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예특약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사항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첨부서류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법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인감증명서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등기부등본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통장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 사용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신분증 앞뒤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회사명의의 통장사본</w:t>
            </w:r>
          </w:p>
        </w:tc>
      </w:tr>
    </w:tbl>
    <w:p>
      <w:pPr>
        <w:pStyle w:val="Normal"/>
        <w:widowControl/>
        <w:autoSpaceDE w:val="true"/>
        <w:spacing w:before="240" w:after="0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엔에이치엔한국사이버결제 주식회사의 가맹점 계약사항을 숙지하고 상기와 같이 인터넷 전자지불서비스 이용을 신청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부 작성 및 서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날인 후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 xml:space="preserve">부는 </w:t>
      </w:r>
      <w:r>
        <w:rPr>
          <w:rFonts w:eastAsia="굴림;Gulim" w:cs="굴림;Gulim" w:ascii="굴림;Gulim" w:hAnsi="굴림;Gulim"/>
          <w:sz w:val="18"/>
          <w:szCs w:val="18"/>
        </w:rPr>
        <w:t>NHN KCP</w:t>
      </w:r>
      <w:r>
        <w:rPr>
          <w:rFonts w:ascii="굴림;Gulim" w:hAnsi="굴림;Gulim" w:cs="굴림;Gulim" w:eastAsia="굴림;Gulim"/>
          <w:sz w:val="18"/>
          <w:szCs w:val="18"/>
        </w:rPr>
        <w:t xml:space="preserve">로 발송하고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는 가맹점에서 보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상호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엔에이치엔한국사이버결제 주식회사</w:t>
            </w:r>
          </w:p>
        </w:tc>
      </w:tr>
      <w:tr>
        <w:trPr>
          <w:trHeight w:val="398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137795</wp:posOffset>
                  </wp:positionV>
                  <wp:extent cx="458470" cy="45847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울 구로구 디지털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72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로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 NHN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국사이버결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이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 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대표이사    박  준  석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개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자필서명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법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법인인감도장날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type w:val="continuous"/>
      <w:pgSz w:w="11906" w:h="16838"/>
      <w:pgMar w:left="567" w:right="567" w:gutter="0" w:header="737" w:top="793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87795</wp:posOffset>
          </wp:positionH>
          <wp:positionV relativeFrom="paragraph">
            <wp:posOffset>-307975</wp:posOffset>
          </wp:positionV>
          <wp:extent cx="345440" cy="279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9" r="-5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sz w:val="12"/>
        <w:szCs w:val="12"/>
      </w:rPr>
      <w:t>KCP SVC-201</w:t>
    </w:r>
    <w:r>
      <w:rPr>
        <w:rFonts w:eastAsia="굴림체" w:cs="굴림체" w:ascii="굴림체" w:hAnsi="굴림체"/>
        <w:sz w:val="12"/>
        <w:szCs w:val="12"/>
      </w:rPr>
      <w:t>9</w:t>
    </w:r>
    <w:r>
      <w:rPr>
        <w:rFonts w:eastAsia="굴림체" w:cs="굴림체" w:ascii="굴림체" w:hAnsi="굴림체"/>
        <w:sz w:val="12"/>
        <w:szCs w:val="12"/>
      </w:rPr>
      <w:t>.0</w:t>
    </w:r>
    <w:r>
      <w:rPr>
        <w:rFonts w:eastAsia="굴림체" w:cs="굴림체" w:ascii="굴림체" w:hAnsi="굴림체"/>
        <w:sz w:val="12"/>
        <w:szCs w:val="1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3:00Z</dcterms:created>
  <dc:creator>유상현</dc:creator>
  <dc:description/>
  <dc:language>en-US</dc:language>
  <cp:lastModifiedBy>Windows 사용자</cp:lastModifiedBy>
  <cp:lastPrinted>2019-01-17T11:11:00Z</cp:lastPrinted>
  <dcterms:modified xsi:type="dcterms:W3CDTF">2019-08-05T07:03:00Z</dcterms:modified>
  <cp:revision>2</cp:revision>
  <dc:subject/>
  <dc:title/>
</cp:coreProperties>
</file>